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GBP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GBP loan with [Bank Name] for the purpose of [briefly state purpose, e.g., purchasing property, financ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amount of [specify amount in GBP] over a term of [specify duration, e.g., 5 years] at a fixed/variable interest rate, if possible. My current financial sit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nual Incom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Debts: [List any current deb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 Score: [Your credi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application, including [list any documents, e.g., proof of income, tax returns, business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this proposal further and am open to any additional requirements you may hav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