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loan in GBP amounting to [desired loan amount] for the purpose of [briefly explain reason for the loan, e.g., purchasing a property, financ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financial statements, credit history, and any other relevant information required for your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hear back from you soon regarding the status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