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in GBP from [Bank/Financial Institution Name] to support [briefly explain the purpose, e.g., my business expansion, personal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I am seeking is [specify amount], which will be utilized for [detail specific needs, such as purchasing inventory, covering operational costs, etc.]. This funding is crucial for [explain the impact, such as accelerating growth, improving cash flo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pared a detailed business plan and financial projections that outline how the loan will be managed and repaid. I believe that with your support, I can successfully achieve my objectives and contribute positively to the local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for my application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