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BP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terms of the loan agreement between [Your Company] and [Recipient Company], as discussed and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PS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Number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[Monthly/Quarter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urity Date:** [Matu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teral (if any):** [Details of collate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terms and confirm your acceptance by signing and returning a copy of this letter. Should you have any questions or require further clarification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Loan Agreemen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