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GBP Loan Inter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interest rates for GBP loans offered by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onsidering applying for a loan, I would appreciate any information regarding the rates, terms, and any additional fees associated with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