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qualification criteria for obtaining a GBP loan. I am interested in understanding the specific requirements and processes involved in applying for this type of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detailed information reg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ligibility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terest rates an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fees associated with the loan appl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