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urrent loan repayment situation pertaining to my loan account number [Your 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circumstances, e.g., unexpected financial hardship, job loss, etc.], I am currently unable to meet the original repayment schedule. To address this situation, I would like to propose a repayment arrangement that is more manageable for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monthly payment amount: [Propos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the new repayment plan: [e.g., 6 months, 12 month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djustment will allow me to meet my repayment obligations without further jeopardizing my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this proposal and would appreciate the opportunity to discuss it further. Thank you for your understanding and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