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Proposal for GBP Fin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a loan application for the amount of [amount in GBP] to support [briefly state the purpose, e.g., my business expansion, purchasing proper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explain the purpose in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Repayment Period: [indicate the duration, e.g., 5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Payment Estimate: [provide estimate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business, including its history, achievements, and future pla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Proje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key financial projections that demonstrate the ability to repay the loan, such as revenue forecasts, profit margi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ter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any collateral you can offer to secure the loa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support, I will be able to achieve [personal/business goals]. I am keen to discuss this proposal in detail and explore potential financing option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