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Negoti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terms of my loan application for [loan amount] regarding [specific 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review of the interest rate and terms currently offered. Based on my [credit history, financial situation, or comparable market rates], I believe a more favorable rate of [proposed interest rate]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open to discussing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