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Document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ocumentation related to my GBP loan, referenced under the loan number [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mortizati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mendments or addendums to th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specific forms I need to complete to process this request.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