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letter serves as a formal agreement regarding the loan amount specifi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Loan Amount:** PS[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terest Rate:** [Interest Rate]% per ann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oan Term:** [Loan Term, e.g., 12 months, 24 month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payment Schedule:** [Monthly/Quarterly/Annual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irst Payment Due:** [Date of First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Purpose of Loan:** [Specify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rms and Condi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borrower agrees to repay the loan amount in accordance with the repayment schedule outl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te payments may incur a fee of [Specify Late Fe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is agreement is binding and may only be modified in writing with consent from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terms outlined above. If you agree to these terms, please sign below and return a copy to me by [Deadline for Retu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knowledgment of Agre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Recipient's Name], agree to the terms and condition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