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vailability of a GBP loan. I am interested in understanding the terms, interest rates, and eligibility requirements associated with your loan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 application process and any necessary documentation required? Additionally, I would appreciate any insights into the repayment schedule and potential fe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