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recent application for a GBP loa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about the status of my application and any further information you may require from me to facilitate the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