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BP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GBP from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this loan is [explain reason - e.g., purchasing a home, investing in a business, consolidating deb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refully assessed my financial situation and believe that this loan is essential for [detail your plan, e.g., achieving my goal, managing my finances more effectively, etc.]. Specifically, [add more details about how you plan to use the funds and the expec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my commitment and ability to repay this loan, I have included the following financi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current employment details and incom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budget plan showcasing my income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financial documents, such as credit history or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that come with taking a loan, and I am fully prepared to adhere to the repayment schedule. I am confident that this loan will enable me to [repeat the benefits and outcomes], ultimately leading to a stronger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 and am available to provide any further information or document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