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decision to adopt [Dog's Name]! We are thrilled to welcome you into our community of pet lovers and are grateful that you've chosen to give [Dog's Name] a foreve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new dog parent, you may have a lot of questions, and we are here to support you every step of the way. Please find enclosed important information about [Dog's Name], including health records, dietary recommendations, and training t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dopting a dog is a lifelong commitment, and the love and companionship you will share with [Dog's Name] will be immeasurable. We encourage you to reach out with any questions or concerns, and don't forget to tag us in your photos as you create new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fami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