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ion Agency Name or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dopting a dog from your organization. I have always had a passion for animals, and I believe that providing a loving home for a dog in need is a wonderfu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adoption process, any specific requirements, and available dogs that would be a good fit for my lifestyle. I am prepared to meet all obligations necessary to ensure a safe and nurturing environment for my new p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 and hope to meet some of the dogs available for adoptio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