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Coordinator's Name/Adoption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the possibility of adopting a dog from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provide specifics about the type of dog you are looking for, e.g., breed, age, size, temperament]. I believe that [briefly explain why you are interested in adopting a dog and how you hope to care for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ove to know more about the adoption process, the requirements, and any available dogs that might match my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 and hope to find a furry companio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