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 or Shel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/Shelt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gratitude for the successful adoption of [Dog's Name], a [Dog's Breed/Age]. It has been a life-changing experience, and I am thrilled to welcome [him/her] into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I knew [Dog's Name] was the perfect fit for my family. [He/She] has brought so much joy and positivity to our lives. We have already started bonding through daily walks, playtime, and train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your support and for the incredible work you do in finding loving homes for shelter animals. I appreciate the care you took in matching us, and I promise to provide [Dog's Name] with the loving home [he/she]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sharing updates about [Dog's Name]'s progress and happy moments together. Please do not hesitate to reach out if you need any further information or if you would like to keep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