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ion Agency's Name or 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dopting multiple dogs from your organization. After thoroughly researching and preparing for pet ownership, I believe I can provide a loving and nurturing home for more than one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your family, including information about your living situation, work schedule, and any relevant experience with do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breeds or types of dogs, if applicable] and would love to consider adopting them as a pair or trio, as I understand that companionship among pets is beneficial for their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intentions and readiness for multi-pet ownership, including how you plan to manage their needs, socialization, training, and c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home would be an excellent environment for these dogs, and I am committed to giving them the attention, love, and exercise they de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be delighted to discuss this further and answer any questions you may have. I look forward to the opportunity to meet potential furry family member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