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dopting [Dog's Name], a [breed/age] foster dog that I recently learned about through [where you found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nimal lover and a responsible pet owner, I believe I can provide a loving and stable home for [Dog's Name]. My household includes [briefly describe your living situation, such as other pets, family members, or any relevant detail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eeting [Dog's Name]'s needs, from regular veterinary care to daily exercise and socialization. Additionally, I have done thorough research on the specific characteristics and care requirements of [Dog's bre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required in the adoption process, or if you would like to schedule a meeting to discuss this further. Thank you for considering my application. I look forward to the possibility of welcoming [Dog's Name] into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