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option Agenc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my adoption of [Dog's Name], a [Breed] that I adopted on [Adop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adoption agreement, I am providing the following information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dopted Dog's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Dog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eed: [Br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ge: [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crochip Number (if applicable): [Microchip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opt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eterinary Ca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terinarian's Name: [Ve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inic Name: [Vet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: [Vet Clinic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this verification. Please feel fre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the wonderful work you do for animals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