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cue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cue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scue Organization's Name or Contact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a dog from your rescue organization. I have researched your organization and feel that your mission aligns perfectly with my desire to provide a loving forever home to a dog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lifestyle. Mention any relevant experience with pe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pecifically interested in adopting [specific dog's name or breed] but am open to learning about other dogs you think might fit my home. [If applicable, include your preference for age, size, or tempera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a safe, loving, and enriching environment for my future pet and am willing to comply with any adoption requirements you may have. I am also prepared to offer [mention any specific preparations or resources you have for pet care, such as time, spa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meet with you and learn more about the ado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