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option Agenc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option Agency's Contact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onfirm my acceptance of the adoption of [Dog's Name], a [Dog's Breed/Type] from your organization. I am grateful for the opportunity to provide a loving home for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dopting a pet is a long-term commitment, and I assure you that I will provide [Dog's Name] with a safe, nurturing environment filled with love and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bout any next steps, including arrangements for pick-up and any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privilege of adopting [Dog's Name]. I look forward to welcoming [him/her/them] into my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