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Organization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ize my commitment to adopt a dog from [Adoption Organization Name]. I understand that taking on the responsibility of a pet is a serious commitment and I am fully prepared to provide a loving and secure environment for my new furry comp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Dog Being Adop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g's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Dog's 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Dog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 (if applicable): [Dog's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viding adequate food, water, veterinary care, and shelter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suring socialization, exercise, and training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Keeping [Dog's Name] in a safe and lov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viding identification and registration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forming [Adoption Organization Name] if I am no longer able to care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of [Adoption Organization Name] in rescuing and rehabilitating animals in need. I am excited to welcome [Dog's Name] into my home and will make every effort to ensure a successful ad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finalizing the adoption process and bringing [Dog's Name]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