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imal Shel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imal Shel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helter Coordinator's Name or "Dog Adoption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adopting a dog from [Animal Shelter Name]. After researching your organization and the wonderful work you do to find forever homes for dogs, I am excited about the possibility of welcoming a furry friend into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breed, age, or personality traits you are looking for], but I am open to meeting any dogs that might need a loving home. I believe that every dog deserves a second chance, and I am committed to providing a safe, loving, and nurtur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me is [briefly describe your living situation, e.g., "a spacious apartment with access to a nearby park" or "a house with a large backyard"]. I have experience with dogs and understand the responsibilities that come with pet ownership, including [mention any relevant experience or training, e.g., "regular exercise, training, and vet visi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[mention family members or other pets, if applicable, e.g., "a supportive family who is also excited about adopting a dog" or "a cat who is friendly and well-adjusted"]. I believe in introducing new pets gradually and will ensure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to adopt a dog. I would be happy to provide any further information or references you may require and look forward to the opportunity to meet potential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