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adopting a dog and to inquire about the adoption process and available dogs at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breed, size, or age, if applicable] and I would love to know more about the dogs you have available for adoption. Specifically, I am curious about their histories, temperaments, and any special requirements they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appreciate it if you could provide information regarding the adoption fees, any necessary paperwork, and the steps involved in the adop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helping me find a loyal companion. I look forward to your prompt response and hope to visit your organization to meet the do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