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option Agency/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share the heartwarming journey of my beloved dog, [Dog's Name], who has truly changed my life in ways I never imagined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ll started on [date of adoption], when I first laid eyes on [Dog's Name] at [adoption event/location]. The moment our eyes met, I felt an unexplainable connection, as if [he/she] had been waiting just for me. [Describe the dog's appearance and demeanor]. I knew I had to bring [him/her] h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itial days were filled with both challenges and joyous moments. [Share a specific anecdote about your first days together]. As we adjusted to each other's routines, I discovered [Dog's Name]'s playful personality, [his/her] love for [specific toys or activities], and the way [he/she] brings light into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most memorable experiences we've shared was [describe a special moment or adventure]. This experience truly solidified our bond and reminded me of the unconditional love and loyalty that dogs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[Dog's Name] is not just a pet; [he/she] is a cherished member of my family. [Include how the dog has impacted your life emotionally or physically, such as being a companion during tough times]. I am incredibly grateful for the opportunity to adopt [him/her] and provide a loving forever h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[Adoption Agency/Recipient's Name], for the work you do and for bringing us together. I hope to encourage others to open their hearts and homes to a dog in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eartfelt appreci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