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ion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adopting a dog from [Agency's Name]. After thorough consideration and preparation, I believe I can provide a loving and stable environment for a dog in need of a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adoption requirements and I am committed to fulfilling all obligations that come with pet ownership. My home is equipped with the necessary space and resources to care for a dog, and I have a solid plan for their training, socialization, and medical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to provide any additional information you may require. Thank you for considering my application;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