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Agency's Name/Adoption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a dog from your facility. I have a strong desire to provide a loving and supportive home to a deserving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some research on your available dogs, and I am particularly interested in [Dog's Name/Breed/Description] as I believe they would be a great fit for my lifestyle. Here are a few things about my living situation and experience with p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live in a [type of home - apartment, house, etc.] with [number of household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[experience with dogs, other p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committed to providing regular exercise, training, and socialization for my new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meet [Dog's Name] and discuss the possibility of adoption. Please let me know what the next steps ar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give a loving home to a furr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