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option Agenc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option Agency's Contact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express our interest in adopting a dog from your organization. Our family, consisting of [number of family members, e.g., four members including our children aged X and Y], is ready to welcome a furry companion into our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lways cherished the presence of pets in our lives. [Briefly share any past experiences with pets]. Our home is a loving and nurturing environment, and we are committed to providing a safe and happy life for a d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spacious yard and live in a [describe the neighborhood, e.g., a pet-friendly area with parks nearby]. Our family enjoys outdoor activities and we are eager to include a dog in our adventures, whether it's going for walks, playing in the yard, or exploring natur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e responsibility of pet ownership and are prepared to meet all the needs of a dog, including training, regular vet visits, and daily exercise. We believe that adopting a dog is not just adding a pet to our family, but welcoming a new member who deserves love and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We would love to meet with you to discuss the possibility of adopting a dog and to find the perfect match for our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