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option Coordinator's Name or "Adoption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adopting a dog from [Adoption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passion for animals, and I believe that dogs can bring immense joy and companionship into our lives. I am particularly interested in [specific breed, size, age, etc.], but I am open to considering other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ve in a [describe your home environment, e.g., house/apartment, fenced yard, etc.] and I am prepared to offer a loving and stable home for a dog. My daily routine allows for ample time to devote to exercise, training, and pla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understand the responsibilities associated with dog ownership, including regular vet visits, grooming, and training. I am committed to providing a healthy and nurturing environment for my future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e adoption process and learn more about available dogs that might be a good fit for my home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