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hope this letter finds you well. My name is [Your Name], and I am a [your year, e.g., sophomore] student at [Your School/University Name] pursuing a degree in [Your Major]. I am writing to formally appeal the decision regarding my application for the GBA Scholarship.</w:t>
      </w:r>
    </w:p>
    <w:p>
      <w:pPr>
        <w:pStyle w:val="PreformattedText"/>
        <w:bidi w:val="0"/>
        <w:spacing w:before="0" w:after="0"/>
        <w:jc w:val="left"/>
        <w:rPr/>
      </w:pPr>
      <w:r>
        <w:rPr/>
        <w:t>I appreciate the time and consideration given to my initial application and understand that the selection process is highly competitive. However, I believe there are compelling reasons to reconsider my application. [Briefly explain your circumstances or any new information that strengthens your appeal, such as financial hardship, personal challenges, or academic achievements.]</w:t>
      </w:r>
    </w:p>
    <w:p>
      <w:pPr>
        <w:pStyle w:val="PreformattedText"/>
        <w:bidi w:val="0"/>
        <w:spacing w:before="0" w:after="0"/>
        <w:jc w:val="left"/>
        <w:rPr/>
      </w:pPr>
      <w:r>
        <w:rPr/>
        <w:t>I have been dedicated to [mention any relevant achievements, extracurriculars, community service, etc.], which demonstrates my commitment to my education and future goals. Receiving the GBA Scholarship would not only alleviate my financial burden but also empower me to focus more on my studies and contribute positively to my community.</w:t>
      </w:r>
    </w:p>
    <w:p>
      <w:pPr>
        <w:pStyle w:val="PreformattedText"/>
        <w:bidi w:val="0"/>
        <w:spacing w:before="0" w:after="0"/>
        <w:jc w:val="left"/>
        <w:rPr/>
      </w:pPr>
      <w:r>
        <w:rPr/>
        <w:t>Thank you for considering my appeal. I am hopeful for the opportunity to discuss my application further. Please feel free to contact me at [Your Phone Number] or [Your Email Addr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