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being selected as a recipient of the GBA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enerous support will play a crucial role in helping me pursue my educational goals at [Your Institution], where I am studying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not only alleviates my financial burden but also motivates me to strive for excellence in my studies. I am committed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