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GBA Scholarship for the [academic year or specific program]. As a [your current status, e.g., high school senior, college student, etc.] majoring in [your major/field of study], I am eager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commitment to excellence, demonstrated by my [mention any relevant achievements, GPA, or honors]. Additionally, I have been actively involved in [mention any extracurricular activities, volunteer work, or relevant experiences]. These experiences have not only enhanced my skills but have also shaped my passion for [relevant field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GBA Scholarship because [mention why you are interested in this scholarship, any specific values or missions you align with, etc.]. This support would significantly assist me in [explain how the scholarship will help you, e.g., funding for tuition, books, or other educational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institution or community] and hope you will grant me the honor of receiving the GBA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