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GBA Scholarship for the [specific academic year or term]. I am currently a [Your Year, e.g., sophomore] at [Your School/University] majoring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passion for [briefly explain your interest in your field or relevant experience], and I believe that this scholarship will greatly assist me in achieving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studies, I have maintained a [Your GPA] GPA while actively participating in [mention extracurricular activities, volunteer work, or leadership roles]. These experiences have equipped me with valuable skills and a strong commitment to [mention any related contributions or skills that pertain to the scholarship criteria, e.g., community service, leadership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application form, academic transcripts, and letters of recommendation as required. I am grateful for your consideration of my application and for the support that the GBA Scholarship provides to students lik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the opportunity to further discuss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