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GBA Scholarship. I am currently a [Your Current Education Level, e.g., undergraduate student] studying [Your Major/Field of Study] at [Your Institution]. This scholarship represents an invaluable opportunity for me to further my education and pursu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commitment to [Your Values/Goals, e.g., academic excellence, community engagement]. I have been actively involved in [Relevant Activities/Organizations], which have significantly enriched my experience and shaped my aspirations. [Briefly describe a relevant experience or achievement that showcases you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GBA Scholarship because [Explain why the scholarship aligns with your goals or how it will assist you]. Your support will not only alleviate my financial burden but also empower me to [Describe how you intend to use the scholarship, e.g., complete my degree, participate in a specific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application form, letters of recommendation, and my personal statement. I would be grateful for the opportunity to further discuss my application and how I can contribute to the values upheld by the GBA Scholar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this esteemed scholarship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