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GBA Scholarship. As a [Your Current Education Level, e.g., high school senior, college sophomore] at [Your School/University Name], I am pursuing a degree in [Your Major/Field of Study], with the goal of [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commitment to [mention any relevant achievements, community service, leadership roles, or extracurricular activities]. My passion for [specific interest related to your field] has driven me to [explain any relevant experienc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any financial need or challenges you have faced, and how the scholarship would impact your education and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GBA Scholarship will not only alleviate financial burdens but also empower me to continue my studies and contribute positively to [mention your community, field, or society at l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invest my knowledge and skills into making a meaningful impact and hope to represent the values of the GBA Scholarship as a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