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GBA Scholarship to support my studies in [Your Field of Study] at [Your Institution]. As a [Your Current Status, e.g., high school senior, undergraduate student], I am committed to [briefly explain your academic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personal background, educational achievements, and any relevant extracurricular activities or community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[mention any qualities, skills, or achievements that make you a strong candidate for the scholarship]. This scholarship will greatly assist me in covering my [mention any specific financial needs, such as tuition fees, books, or living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explain your passion related to your field of study], and I believe that this scholarship will allow me to [describe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[mention any specific goals or vision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