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art-time GBA scholarship for the [specific program or academic year] and to submit my application for consideration. As a dedicated student pursuing [your major or field of study], I am eager to further my education while managing my responsibilities as a working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enrolled in [University/College Name] where I am maintaining a [your GPA or relevant academic achievement]. Balancing my studies with [mention your job or any other responsibilities] has strengthened my time management and organizational skills, allowing me to excel academically while gaining valuable real-worl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GBA scholarship would significantly ease my financial burden, enabling me to focus more on my studies and less on employment obligations. I am committed to upholding the values of the scholarship and contributing positively to my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your support in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sume, Transcript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