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the GBA Scholarship. As [his/her/their] [Your Relationship to the Candidate, e.g., teacher, mentor, employer] at [Your Institution/Organization], I have had the pleasure of witnessing [his/her/their] exceptional work ethic, commitment to excellence, and dedication to [specific field or ca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specific example of the candidate's accomplishments, skills, or attributes relevant to the scholarship. Discuss their academic performance, leadership qualities, community involvem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ime at [Institution/Organization], [Candidate's Name] has demonstrated [specific qualities, e.g., resilience, creativity, critical thinking] that sets [him/her/them] apart from [his/her/their] peers. [Include another example or a personal anecdote that highlights the candidate's potential and suitability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Candidate's Name] has the qualities and determination necessary to succeed in any academic and professional endeavor. Granting [him/her/them] the GBA Scholarship would not only recognize [his/her/their] achievements but also empower [him/her/them] to further [his/her/their] ambitions and contribute positively to [field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Candidate's Name] for this prestigious scholarship. I am confident that [he/she/they] will exceed your expectations and make significant contributions as a scholarship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