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GBA Scholarship. As a [Your Current Level of Education, e.g., high school senior, undergraduate student], I am eager to pursue my studies in [Your Field of Study] at [Name of College/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strong passion for [Briefly Explain Your Interest in the Field]. I believe that the GBA Scholarship will provide me with the necessary support to achieve my educational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chievements, I have been actively involved in [List Any Relevant Extracurricular Activities, Community Service, or Work Experience]. These experiences have not only enhanced my skills but also reinforced my commitment to [Mention Any Relevant Career Goals or Community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dedication, coupled with the support from the GBA Scholarship, will enable me to make a meaningful contribution to [Your Field/Community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emonstrate my qualifications and 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