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BA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mmitment to the GBA Scholarship Program. I am truly honored to be considered for this opportunity, which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ignificance of this scholarship and the responsibilities that come with it. If awarded, I commit to maintaining a high standard of academic excellence, participating actively in community service, and representing the GBA Scholarship Program positively throughout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contributing to the GB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