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GBA Scholarship. As a dedicated student pursuing [Your Major/Field of Study] at [Your Institution], I believe that this scholarship would not only alleviate my financial burden but also allow me to focus more on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academic achievements, extracurricular activities, and any relevant experiences that demonstrate your qualifications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support provided by the GBA Scholarship would enable me to [mention specific goals or projects you wish to pursue as a result of receiving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benefiting from the GB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