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Scholarship Name]. I have had the pleasure of knowing [Student's Name] for [duration] as [he/she/they] has been a student in my [class/club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excelled in [specific skills, subjects, or activities], demonstrating [his/her/their] commitment to [academic excellence, leadership, community service, etc.]. [Provide specific examples of achievements or contributions that highlight the student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prowess, [Student's Name] has also shown remarkable character and perseverance. [Discuss any relevant personal attributes, experiences, or challenges that the student has over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make the most of the opportunities presented by the [Scholarship Name] and will contribute positively to [his/her/their] future educational environment. [He/She/They] has the potential to achieve great things and make a significant impact in [his/her/their] field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prestigious award. I strongly support [his/her/their] application and believe [he/she/they] would be an excellent candidate for the [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