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motivation to apply for the GBA Scholarship. As a [your current level of education, e.g., high school senior, undergraduate student] in [your field of study or intended major] at [your school or university], I have always been passionate about [briefly explain your passion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commitment and resilience, consistently striving for excellence. [Mention any relevant achievements, volunteer experiences, or extracurricular activities that relate to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GBA Scholarship would greatly alleviate my financial burden and enable me to focus more on my studies and community initiatives. My long-term goal is to [briefly explain your career aspirations and how they align with the values of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[related community or field], and I am eager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