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GBA Scholarship for [specific academic year or program]. I am very interested in applying and would like to gather more information regarding eligibility criteria, the application process, and any deadlines that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status, e.g., high school senior, college student] with a strong interest in [your field of study or future career goals], I believe that this scholarship could greatly assist me in achieving my educational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