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BA Scholarship for [specific academic year or term]. As a [your current status, e.g., high school senior, university undergraduate] pursuing a degree in [your field of study], I am excited about the opportunity to further my education and career through your gener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describe your academic achievements or relevant experiences], including [specific accomplishments, awards, or projects]. My passion for [your field of study] has driven me to [explain what you have done related to your field, e.g., volunteer work, internships, relevant cour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list extracurricular activities, community service, or leadership roles]. These experiences have shaped my character and have reinforced my commitment to [state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GBA Scholarship because [mention what specifically attracts you to the scholarship or organization, such as shared values or mission]. Receiving this scholarship would not only alleviate financial burdens but also empower me to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benefiting from the G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