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BA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Members of the GBA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GBA Scholarship. I am currently [your current status, e.g., a high school senior, undergraduate student] at [Your Institution's Name], pursuing a degree in [Your Major/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explain your passion/interest related to your field of study or the scholarship theme]. Through my academic and extracurricular activities, I have demonstrated my commitment to [mention any relevant achievements, leadership roles, or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GBA Scholarship would not only provide me with financial assistance but also support my goal of [explain how the scholarship will help you achieve your career or academic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GB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