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Members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BA Scholarship opportunity offered by [Organization/Institution Name]. As a dedicated student with a passion for [Your Field of Study or Interest], I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nrolled in [Your Grade/University] pursuing a degree in [Your Major/Field of Study]. Throughout my academic journey, I have consistently strived for excellence, maintaining a [Your GPA] GPA while participating in various extracurricular activities, including [List Relevant Activities/Organizations]. These experiences have shaped my leadership skills and commitment to [Your Passion/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GBA Scholarship would not only lighten my financial burden but also inspire me to continue working diligently towards my goals. I am particularly drawn to this scholarship because [State Specific Reasons Related to the Scholarship or Organization'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form along with the required documents for your review. Thank you for considering my application. I look forward to the opportunity to contribute positively to our community and to uphold the values the GBA Scholarship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