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/Specific Contact Perso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[Name of Scholarship] that I have been awarded for the [academic year/term]. I am incredibly grateful for this opportunity and appreciate your support in my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ill significantly aid me in pursuing my degree in [Your Field of Study] at [Your Institution]. I am committed to maintaining the academic standards outlined in the scholarship criteria and being an active member of the [Organization's/GBA's community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generous award. I look forward to the possibilities that this scholarship opens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